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Генеральному директору «ТД«АВС» Ермолаеву С.В.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паспорт серии _________, номер 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выдан ____________________________________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З А Я В Л Е Н И 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возврат товара ненадлежащего качества, на который установлен гарантийный ср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в Интернет-магазине </w:t>
      </w:r>
      <w:r>
        <w:rPr>
          <w:sz w:val="22"/>
          <w:szCs w:val="22"/>
          <w:lang w:val="en-US"/>
        </w:rPr>
        <w:t>abc-n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>«ТД«АВС»</w:t>
      </w:r>
      <w:r>
        <w:rPr>
          <w:sz w:val="22"/>
          <w:szCs w:val="22"/>
        </w:rPr>
        <w:t>), из каталога 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сервер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bc-n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был приобретен Товар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укажите наименование Товара, марку, модель, артикул, количество)</w:t>
      </w:r>
    </w:p>
    <w:p>
      <w:pPr>
        <w:pStyle w:val="Normal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 № _____________________ о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срок на Товар, установленный Изготовителем, составляет _________________ и истекает «___» 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» ___________ 20__ г. в Товаре обнаружены следующие недостат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арантийное обслуживание Товара проводилось / не проводилось</w:t>
      </w:r>
      <w:r>
        <w:rPr/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,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наименование организации, осуществлявшей гарантийное обслуживание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На основании вышеизложенного, в соответствии с Законом РФ «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защите прав потребителей» </w:t>
        <w:br/>
        <w:t>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2300-1от 07.02.92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., прошу: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далее выберите нужный пункт)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безвозмездно устранить описанные недостатки Товара (осуществить гарантийный ремонт);</w:t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расторгнуть со мной договор купли-продажи и возвратить сумму в размере 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сумма цифрами и прописью)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наличными денежными средствами;</w:t>
      </w:r>
    </w:p>
    <w:p>
      <w:pPr>
        <w:pStyle w:val="Normal"/>
        <w:ind w:left="360" w:right="0" w:hanging="0"/>
        <w:rPr/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почтовым/банковским переводом: _____________________________________________________________________________________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  <w:t>(подчеркните нужное и укажите реквизиты для перечисления)</w:t>
      </w:r>
    </w:p>
    <w:p>
      <w:pPr>
        <w:pStyle w:val="Normal"/>
        <w:rPr>
          <w:i/>
          <w:i/>
          <w:color w:val="999999"/>
          <w:sz w:val="20"/>
          <w:szCs w:val="20"/>
        </w:rPr>
      </w:pPr>
      <w:r>
        <w:rPr>
          <w:i/>
          <w:color w:val="999999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Кассовый/товарный</w:t>
      </w:r>
      <w:r>
        <w:rPr/>
        <w:t xml:space="preserve"> </w:t>
      </w:r>
      <w:r>
        <w:rPr>
          <w:sz w:val="22"/>
          <w:szCs w:val="22"/>
        </w:rPr>
        <w:t>чек от «___» ___________ 20__ г. № _________________ прилаг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___» ___________ 20__ г. </w:t>
        <w:tab/>
        <w:tab/>
        <w:tab/>
        <w:tab/>
      </w:r>
      <w:r>
        <w:rPr/>
        <w:t>_______________________/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9:00Z</dcterms:created>
  <dc:creator>aborisov</dc:creator>
  <dc:description/>
  <dc:language>en-US</dc:language>
  <cp:lastModifiedBy>Ivanov</cp:lastModifiedBy>
  <cp:lastPrinted>2011-01-19T17:09:00Z</cp:lastPrinted>
  <dcterms:modified xsi:type="dcterms:W3CDTF">2011-06-08T11:22:00Z</dcterms:modified>
  <cp:revision>12</cp:revision>
  <dc:subject/>
  <dc:title>ПРИЛОЖЕНИЕ №1</dc:title>
</cp:coreProperties>
</file>